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La reciente petición particular suscripta por la Señorita Marcela Mara Monrroy y otro, 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Que la nombrada solicita a este Honorable Cuerpo mediante proyecto de ordenanza la adhesión a la Ley de cupo laboral para personas trans (travestis, transexuales, transgéneros) de la Provincia de Buenos Aires conocida como Ley Diana Sacayán (14.783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Que el cupo establecido por ley es garantizar el 1% de la totalidad de su personal para el sector público de la Provincia de Buenos Aires de personas travestis, transexuales, y transgéneros idóneas para promover la igualdad real de oportunidades en el empleo públic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Que desde la Comisión de Legislación Interpretación y Reglamento este Honorable Cuerpo ha tratado el tema recibiendo a la autora del Proyecto, quien brindara detalles del mism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Que es preciso y necesario promover políticas públicas eficaces con el objeto de protección y promoción de derechos de la comunidad de personas trans (travestis, transexuale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Que habiendo cursado al Departamento Ejecutivo nota solicitando su expedición al respecto, no se ha obtenido respuesta a la fecha, sabiendo que dicha Ley no se encuentra aún reglamentada en la Provincia de Buenos Aire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 ELL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 O M U N I C A C I Ó N      Nº      91/17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i w:val="false"/>
          <w:i w:val="false"/>
        </w:rPr>
      </w:pPr>
      <w:r>
        <w:rPr>
          <w:b/>
          <w:i w:val="false"/>
          <w:u w:val="single"/>
        </w:rPr>
        <w:t>ARTÍCULO 1.-</w:t>
      </w:r>
      <w:r>
        <w:rPr/>
        <w:t xml:space="preserve">  </w:t>
      </w:r>
      <w:r>
        <w:rPr>
          <w:i w:val="false"/>
        </w:rPr>
        <w:t xml:space="preserve">Solicítase al Gobierno de la Provincia de Buenos Aires, atento a la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i w:val="false"/>
          <w:i w:val="false"/>
        </w:rPr>
      </w:pPr>
      <w:r>
        <w:rPr>
          <w:i w:val="false"/>
        </w:rPr>
        <w:t>----------------------  necesidad de la comunidad Trans de insertarse en la sociedad laboralmente, tenga a bien reglamentar la Ley Nº 14783 (Diana Sacayán), a los fines de poder adherir desde nuestro distrito a la misma.-----------------------------------------------------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i w:val="false"/>
          <w:i w:val="false"/>
        </w:rPr>
      </w:pPr>
      <w:r>
        <w:rPr>
          <w:b/>
          <w:i w:val="false"/>
          <w:u w:val="single"/>
        </w:rPr>
        <w:t>ARTÍCULO 2.-</w:t>
      </w:r>
      <w:r>
        <w:rPr>
          <w:i w:val="false"/>
        </w:rPr>
        <w:t xml:space="preserve">  Cúmplase, comuníquese, regístrese, publíquese.-------------------------------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DA en la Sala de Sesiones del Honorable Concejo Deliberante, en Sesión Ordinaria, a los trece días del mes de julio de dos mil diecisiete. FIRMADO: Gustavo A. Bianchini – PRESIDENTE – Juan José Troya – SECRETARIO.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657860" cy="7797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 New Roman" w:hAnsi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   </w:t>
    </w:r>
    <w:r>
      <w:rPr>
        <w:rFonts w:cs="Times New Roman" w:ascii="Times New Roman" w:hAnsi="Times New Roman"/>
        <w:b/>
        <w:sz w:val="24"/>
      </w:rPr>
      <w:t>Municipalidad   de   Balcarce</w:t>
    </w:r>
  </w:p>
  <w:p>
    <w:pPr>
      <w:pStyle w:val="Normal"/>
      <w:spacing w:before="0" w:after="200"/>
      <w:rPr>
        <w:rFonts w:ascii="Times New Roman" w:hAnsi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    </w:t>
    </w:r>
    <w:r>
      <w:rPr>
        <w:rFonts w:cs="Times New Roman" w:ascii="Times New Roman" w:hAnsi="Times New Roman"/>
        <w:b/>
        <w:sz w:val="24"/>
      </w:rPr>
      <w:t>CONCEJO 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7:38:00Z</dcterms:created>
  <dc:creator>HCD Adelante</dc:creator>
  <dc:description/>
  <cp:keywords/>
  <dc:language>en-US</dc:language>
  <cp:lastModifiedBy>HCD Adelante</cp:lastModifiedBy>
  <dcterms:modified xsi:type="dcterms:W3CDTF">2017-07-18T21:53:00Z</dcterms:modified>
  <cp:revision>5</cp:revision>
  <dc:subject/>
  <dc:title/>
</cp:coreProperties>
</file>